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          (miejscowość, data)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kod pocz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owierzchni gruntów przeznaczonych do wykonania zalesienia lub gruntów z sukcesją naturalną</w:t>
      </w:r>
    </w:p>
    <w:p>
      <w:pPr>
        <w:pStyle w:val="Normal"/>
        <w:spacing w:lineRule="auto" w:line="360"/>
        <w:jc w:val="both"/>
        <w:rPr/>
      </w:pPr>
      <w:r>
        <w:rPr/>
        <w:t xml:space="preserve">w rozumienia zapisów §5, ustępu 2, punktu 4, Rozporządzenia Ministra Rolnictwa i Rozwoju Wsi </w:t>
      </w:r>
      <w:r>
        <w:rPr>
          <w:rFonts w:cs="Arial"/>
        </w:rPr>
        <w:t>z dnia 8 maja 2015 roku, w sprawie szczegółowych warunków i trybu przyznawania pomocy finansowej w ramach działania „Inwestycje w rozwój obszarów leśnych i poprawę żywotności lasów”, objętego Programem Rozwoju Obszarów Wiejskich na lata 2014-2020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Oświadczam, że n/w działki powierzchnie (grunty orne lub sady) przeznaczam na zalesienie w ramach PROW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98"/>
        <w:gridCol w:w="3446"/>
        <w:gridCol w:w="1830"/>
        <w:gridCol w:w="1977"/>
      </w:tblGrid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ęb ewidencyjny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tyczny sposób użytkowania (grunt orny R, sad S, sukcesja naturalna SN, odłóg O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8:00Z</dcterms:created>
  <dc:creator>Jarek</dc:creator>
  <dc:description/>
  <cp:keywords/>
  <dc:language>en-US</dc:language>
  <cp:lastModifiedBy>Emilia Kuniewicz Wysocka</cp:lastModifiedBy>
  <cp:lastPrinted>2015-05-27T10:18:00Z</cp:lastPrinted>
  <dcterms:modified xsi:type="dcterms:W3CDTF">2017-05-10T12:38:00Z</dcterms:modified>
  <cp:revision>2</cp:revision>
  <dc:subject/>
  <dc:title/>
</cp:coreProperties>
</file>